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10 от «25» июня 2013 г.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Принято на 27-й сессии</w:t>
      </w:r>
    </w:p>
    <w:p>
      <w:pPr>
        <w:pStyle w:val="Normal"/>
        <w:ind w:left="0" w:hanging="0"/>
        <w:jc w:val="left"/>
        <w:rPr/>
      </w:pPr>
      <w:r>
        <w:rPr/>
        <w:t>Псковской городской Думы</w:t>
      </w:r>
    </w:p>
    <w:p>
      <w:pPr>
        <w:pStyle w:val="Normal"/>
        <w:ind w:left="0" w:hanging="0"/>
        <w:jc w:val="left"/>
        <w:rPr/>
      </w:pPr>
      <w:r>
        <w:rPr/>
        <w:t>5-го созыв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 отчете Главы муниципального образования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«Город Псков» - Главы города Пскова Цецерского И.Н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 результатах деятельности за отчетный период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Заслушав и обсудив отчет Главы муниципального образования «Город Псков» - Главы города Пскова Цецерского И.Н. о результатах деятельности за отчетный период, в соответствии со статьей 36 Федерального закона от 06.10.2003 № 131-ФЗ «Об общих принципах организации местного самоуправления в Российской Федерации», руководствуясь статьями 20, 23 Устава муниципального образования «Город Псков», статьей 54 Регламента Псковской городской Думы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 Отчет о деятельности Главы муниципального образования «Город Псков» - Главы города Пскова Цецерского И.Н. по итогам отчетного периода принять к сведению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2. Деятельность Главы муниципального образования «Город Псков» - Главы города Пскова Цецерского И.Н. признать удовлетворительной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 момента его подписания Главой города Псков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и краткий отчет Главы муниципального образования «Город Псков» - Главы города Пскова Цецерского И.Н.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1:00Z</dcterms:created>
  <dc:creator>Юлия А. Сазановская</dc:creator>
  <dc:description/>
  <cp:keywords/>
  <dc:language>en-US</dc:language>
  <cp:lastModifiedBy>Ария А. Голубева</cp:lastModifiedBy>
  <cp:lastPrinted>2013-06-26T15:04:00Z</cp:lastPrinted>
  <dcterms:modified xsi:type="dcterms:W3CDTF">2013-06-27T07:37:00Z</dcterms:modified>
  <cp:revision>3</cp:revision>
  <dc:subject/>
  <dc:title/>
</cp:coreProperties>
</file>